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0.12.2017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й служб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Кусинском городском посе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Федеральным законом от  02.03.2007  № 25-ФЗ «О муниципальной службе в Российской Федерации» (в редакции федеральных законов от 03.04.2017 № 64-ФЗ, от 01.07.2017 № 132-ФЗ, от 26.07.2017 № 192-ФЗ), статьями 18, 25 Устава Кусинского городского поселени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муниципальной службе в Кусинском городском поселении, утвержденное решением Совета депутатов Кусинского городского поселения от 25.05.2016 года № 26 (с изменениями от 21.12.2016 г. № 60; от 28.06.2017 № 31), изменения и дополн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 (за исключением пункта 2 решения). Положение пункта 2 настоящего решения вступает в силу с 01.01.2018 года. Положение подпункта 1 пункта 1 настоящего распространяется на правоотношения, возникшие с 01.01.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12.2017 №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1 изложить в следующей редакции: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sz w:val="28"/>
          <w:szCs w:val="28"/>
        </w:rPr>
        <w:t>«10) 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Челябинской области, а если указанное заключение и (или) решение призывной комиссии Челябин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Челябинской области по жалобе гражданина на указанное заключение не были нарушены.»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пункта 4 раздел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7.</w:t>
      </w:r>
      <w:r>
        <w:rPr>
          <w:rFonts w:cs="Times New Roman" w:ascii="Times New Roman" w:hAnsi="Times New Roman"/>
          <w:sz w:val="28"/>
          <w:szCs w:val="28"/>
        </w:rPr>
        <w:t>Сведения  о применении к муниципальному служащему взыскания в виде увольнения   в  связи  с  утратой  доверия  включаются  органом  местного самоуправления,  в  котором муниципальный служащий проходил муниципальную службу,   в   реестр   лиц,   уволенных   в   связи  с  утратой  доверия, предусмотренный  статьей 15 Федерального закона от 25 декабря 2008 года №273-ФЗ "О противодействии коррупции"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усинского городского поселения                                В.Г. Васенев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89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libri Light;Segoe UI" w:hAnsi="Calibri Light;Segoe UI" w:cs="Calibri Light;Segoe UI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Asus</dc:creator>
  <dc:description/>
  <cp:keywords/>
  <dc:language>en-US</dc:language>
  <cp:lastModifiedBy>Asus</cp:lastModifiedBy>
  <cp:lastPrinted>2017-12-11T13:16:00Z</cp:lastPrinted>
  <dcterms:modified xsi:type="dcterms:W3CDTF">2017-12-13T09:50:00Z</dcterms:modified>
  <cp:revision>35</cp:revision>
  <dc:subject/>
  <dc:title/>
</cp:coreProperties>
</file>